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02 февраля 2012                                                                                                 № 198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ндексации фонда оплаты труда</w:t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учреждений города Югорска</w:t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унктом 20 решения Думы города Югорска от 16 декабря 2011 года                  № 119 «О бюджете города Югорска на 2012 год и на плановый период 2013 и 2014 годов»: 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существить индексацию фонда оплаты труда на 7 процентов: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Муниципальных учреждений города  Югорска в сфере образования, молодежной политики, здравоохранения, культуры, физической культуры и спорта – с 01 января 2012 года.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 Муниципальных учреждений города Югорска, за исключением указанных в подпункте 1.1 пункта 1 настоящего постановления, – с 01 сентября 2012 года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 Главным распорядителям представить в департамент финансов нормативные  правовые акты, предусматривающие внесение соответствующих изменений в положения об оплате труда работников муниципальных учреждений в срок до 09.02.2012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публиковать настоящее постановление в газете «Югорский  вестник»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– директора департамента финансов Л.И.Горшкову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3:00Z</dcterms:created>
  <dc:creator>Maksymchuk_EN</dc:creator>
  <dc:description/>
  <cp:keywords/>
  <dc:language>en-US</dc:language>
  <cp:lastModifiedBy>Горшкова</cp:lastModifiedBy>
  <cp:lastPrinted>2012-02-03T09:02:00Z</cp:lastPrinted>
  <dcterms:modified xsi:type="dcterms:W3CDTF">2012-02-03T09:21:00Z</dcterms:modified>
  <cp:revision>3</cp:revision>
  <dc:subject/>
  <dc:title/>
</cp:coreProperties>
</file>